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mande de Soutenance de Thèse 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  <w:szCs w:val="24"/>
        </w:rPr>
        <w:t>(Document à remplir par le directeur de thèse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é du doctorant :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91"/>
        <w:gridCol w:w="1163"/>
        <w:gridCol w:w="22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01513224"/>
            <w:bookmarkEnd w:id="0"/>
            <w:r>
              <w:rPr>
                <w:sz w:val="23"/>
              </w:rPr>
              <w:t>Nom &amp; Prénom du candidat :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 xml:space="preserve">Date et lieu de naissance : 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C.N.E.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C.I.N.E.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</w:rPr>
              <w:t>Année universitaire de 1</w:t>
            </w:r>
            <w:r>
              <w:rPr>
                <w:sz w:val="23"/>
                <w:vertAlign w:val="superscript"/>
              </w:rPr>
              <w:t>ère</w:t>
            </w:r>
            <w:r>
              <w:rPr>
                <w:sz w:val="23"/>
              </w:rPr>
              <w:t xml:space="preserve"> inscription :  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Directeur de thèse (nom, prénom, grade, établissement)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-directeur de Thèse (nom, prénom, grade, établissement)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Structure de recherche d’accueil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Formation doctorale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itulé de la thèse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ipline :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rapporteurs (l’encadrant propose au moins 6 rapporteurs) :</w:t>
      </w:r>
    </w:p>
    <w:tbl>
      <w:tblPr>
        <w:tblW w:w="10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51"/>
        <w:gridCol w:w="1417"/>
        <w:gridCol w:w="2694"/>
        <w:gridCol w:w="1134"/>
        <w:gridCol w:w="113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vis CE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ision  </w:t>
              <w:br/>
              <w:t>Chef Etab</w:t>
            </w:r>
          </w:p>
        </w:tc>
      </w:tr>
      <w:tr>
        <w:trPr>
          <w:trHeight w:val="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recteur de thèse </w:t>
      </w:r>
      <w:r>
        <w:rPr>
          <w:sz w:val="24"/>
          <w:szCs w:val="24"/>
        </w:rPr>
        <w:t>: 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ecteu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 Etu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torales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Date</w:t>
      </w:r>
      <w:r>
        <w:rPr>
          <w:sz w:val="24"/>
          <w:szCs w:val="24"/>
        </w:rPr>
        <w:t> :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>Signature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écisio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f d’Etablissement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ièces à joindre 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4"/>
          <w:szCs w:val="14"/>
        </w:rPr>
        <w:t>Rapport favorable du Directeur de Thèse.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Exemplaire de la Thèse.(Une copie sur CD)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s Résumés de la thèse avec les mots clés.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 CV du Candidat avec Photo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Fiche Synthétique des publications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s Publications Scientifiques (respectant la décision du conseil de l’université N°46/ 20) et Communications (Orales et Affichées) du candidat.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4"/>
          <w:szCs w:val="14"/>
        </w:rPr>
        <w:t>Attestation de Participation aux Formations Complémentaire Obligatoires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irecteur de CEDOC                                                                          doyen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Coordonnées des rapporteurs proposés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7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 du directeur de thèse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7780</wp:posOffset>
          </wp:positionV>
          <wp:extent cx="6791325" cy="6286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tabs>
        <w:tab w:val="clear" w:pos="708"/>
        <w:tab w:val="left" w:pos="3660" w:leader="none"/>
      </w:tabs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24"/>
        <w:szCs w:val="24"/>
      </w:rPr>
      <w:t>Pôle des Etudes Doctorales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</w:rPr>
      <w:t>Centre des Etudes Doctorales : Lettres, Sciences Humaines, Arts et Sciences de L’é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7:00Z</dcterms:created>
  <dc:creator>IJJALI</dc:creator>
  <dc:description/>
  <cp:keywords/>
  <dc:language>en-US</dc:language>
  <cp:lastModifiedBy>CT</cp:lastModifiedBy>
  <cp:lastPrinted>2022-05-31T12:34:00Z</cp:lastPrinted>
  <dcterms:modified xsi:type="dcterms:W3CDTF">2022-07-26T09:56:00Z</dcterms:modified>
  <cp:revision>26</cp:revision>
  <dc:subject/>
  <dc:title>Fiche inscription</dc:title>
</cp:coreProperties>
</file>